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УТВЕРЖДЕНО                                                                                                                                   на Педагогическом совете                                                                                 Директор МБОУ «Ново-   Протокол № ___                                                                                             Альметьевская ООШ»                                                                                                                      От «___» ________________2019 г.                                                             __________ З.И.Хамматова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ведено в действ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>риказом №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о</w:t>
      </w:r>
      <w:r>
        <w:rPr>
          <w:rFonts w:cs="Times New Roman" w:ascii="Times New Roman" w:hAnsi="Times New Roman"/>
        </w:rPr>
        <w:t>т «____»_______________</w:t>
      </w:r>
    </w:p>
    <w:p>
      <w:pPr>
        <w:pStyle w:val="Normal"/>
        <w:spacing w:lineRule="auto" w:line="235"/>
        <w:rPr/>
      </w:pPr>
      <w:r>
        <w:rPr>
          <w:bCs/>
          <w:lang w:val="tt-RU"/>
        </w:rPr>
        <w:t>Председатель профкома</w:t>
      </w:r>
    </w:p>
    <w:p>
      <w:pPr>
        <w:pStyle w:val="Normal"/>
        <w:spacing w:lineRule="auto" w:line="235"/>
        <w:rPr>
          <w:bCs/>
          <w:lang w:val="tt-RU"/>
        </w:rPr>
      </w:pPr>
      <w:r>
        <w:rPr>
          <w:bCs/>
          <w:lang w:val="tt-RU"/>
        </w:rPr>
        <w:t>________ Г.З.Валиева</w:t>
      </w:r>
    </w:p>
    <w:p>
      <w:pPr>
        <w:pStyle w:val="Normal"/>
        <w:shd w:fill="FFFFFF" w:val="clear"/>
        <w:spacing w:lineRule="exact" w:line="322"/>
        <w:rPr>
          <w:rFonts w:cs="Calibri"/>
          <w:b/>
          <w:b/>
          <w:bCs/>
          <w:spacing w:val="-1"/>
          <w:lang w:val="tt-RU"/>
        </w:rPr>
      </w:pPr>
      <w:r>
        <w:rPr>
          <w:rFonts w:cs="Calibri"/>
          <w:b/>
          <w:bCs/>
          <w:spacing w:val="-1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внутришкольном контро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бюджетного общеобразовательного учреждения  «</w:t>
      </w:r>
      <w:r>
        <w:rPr>
          <w:rFonts w:cs="Times New Roman" w:ascii="Times New Roman" w:hAnsi="Times New Roman"/>
          <w:b/>
          <w:sz w:val="24"/>
          <w:szCs w:val="24"/>
        </w:rPr>
        <w:t>Ново-Альметьевская основная общеобразовательная шко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» Нурла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публики Татарстан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firstLine="2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3560" w:hanging="0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I. Общие положения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40" w:right="20" w:hanging="0"/>
        <w:rPr/>
      </w:pPr>
      <w:r>
        <w:rPr>
          <w:color w:val="000000"/>
          <w:sz w:val="24"/>
          <w:szCs w:val="24"/>
        </w:rPr>
        <w:t>Настоящее положение о внутришкольном контроле (далее - Положение) разработано в соответствии с Федеральным законом от 29.12.2012 №273-Ф3 "Об образовании в Российской Федерации", Письмом Министерства образова</w:t>
        <w:softHyphen/>
        <w:t>ния РФ от 10.09.1999 г. № 22^06-874 «Об обеспечении инспекционно- контрольной деятельности», Уставом школы и локальными актами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егламентирует содержание и порядок проведе</w:t>
        <w:softHyphen/>
        <w:t>ния внутришкольного контроля (далее - ВШК) в школе администраци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ШК - главный источник информации и диагностики состояния образова</w:t>
        <w:softHyphen/>
        <w:t>тельного процесса, результатов основной деятельности образовательной орга</w:t>
        <w:softHyphen/>
        <w:t>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 утверждается педагогическим со</w:t>
        <w:softHyphen/>
        <w:t>ветом, имеющим право вносить в него изменения и до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имается на неопределённый срок. После приня</w:t>
        <w:softHyphen/>
        <w:t>тия новой редакции Положения предыдущая редакция утрачивает силу.</w:t>
      </w:r>
    </w:p>
    <w:p>
      <w:pPr>
        <w:pStyle w:val="12"/>
        <w:shd w:fill="auto" w:val="clear"/>
        <w:spacing w:lineRule="auto" w:line="240"/>
        <w:ind w:left="2800" w:hanging="0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II. Цели, задачи и функции ВШК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ВШК явля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сновной деятельности школы, в т.ч. улучше</w:t>
        <w:softHyphen/>
        <w:t>ние/повышение качества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уровня педагогических работ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экспертная оценка эффективности результатов деятельности педаго</w:t>
        <w:softHyphen/>
        <w:t>гических работ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отрицательных и положительных тенденций в организации образо</w:t>
        <w:softHyphen/>
        <w:t>вательного процесса и разработка предложений по их устран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выполнения приказов и распоряжений в школ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методической помощи педагогическим работник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а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диагностическа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вно-регулятивна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ющая.</w:t>
      </w:r>
    </w:p>
    <w:p>
      <w:pPr>
        <w:pStyle w:val="12"/>
        <w:shd w:fill="auto" w:val="clear"/>
        <w:spacing w:lineRule="auto" w:line="240"/>
        <w:ind w:left="1280" w:hanging="0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III. Основные вопросы организации и проведения ВШК</w:t>
      </w:r>
      <w:bookmarkEnd w:id="2"/>
    </w:p>
    <w:p>
      <w:pPr>
        <w:pStyle w:val="TextBody"/>
        <w:shd w:fill="auto" w:val="clear"/>
        <w:spacing w:lineRule="auto" w:line="240"/>
        <w:ind w:left="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иректор школы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Ф и РТ в области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утвержденных календарных учебных граф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Устава, Правил внутреннего трудового распорядка и других ло</w:t>
        <w:softHyphen/>
        <w:t>кальных актов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порядка проведения промежуточной аттестации учащихся и те</w:t>
        <w:softHyphen/>
        <w:t>кущего контроля успеваемости;</w:t>
      </w:r>
    </w:p>
    <w:p>
      <w:pPr>
        <w:pStyle w:val="TextBody"/>
        <w:shd w:fill="auto" w:val="clear"/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ы подразделений организаций общественного питания и медицинских учреждений в целях охраны и укрепления здоровья учащихся и работников школы.</w:t>
      </w:r>
    </w:p>
    <w:p>
      <w:pPr>
        <w:pStyle w:val="TextBody"/>
        <w:shd w:fill="auto" w:val="clear"/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оценке деятельности педагога в ходе ВШК учитыв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рганизации образовательного процес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эффективность учебно-воспит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государственных програм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наний, умений и навыков учащихся; - развитие творческих способ</w:t>
        <w:softHyphen/>
        <w:t>ностей уча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подходов и методов в процессе обу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психологического климата в ученическом коллекти</w:t>
        <w:softHyphen/>
        <w:t>в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тбирать и выстраивать учебный материал в соответствии с целями и задачами уро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анализу педагогических ситуаций, рефлексии, контролю ре</w:t>
        <w:softHyphen/>
        <w:t>зультатов педагогической деятельности;</w:t>
      </w:r>
    </w:p>
    <w:p>
      <w:pPr>
        <w:pStyle w:val="TextBody"/>
        <w:shd w:fill="auto" w:val="clear"/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хождение курсов (других форм) повышения квалификации, педагогиче</w:t>
        <w:softHyphen/>
        <w:t>ское мастерство; - участие в научно-методической деятельности.</w:t>
      </w:r>
    </w:p>
    <w:p>
      <w:pPr>
        <w:pStyle w:val="12"/>
        <w:shd w:fill="auto" w:val="clear"/>
        <w:spacing w:lineRule="auto" w:line="240"/>
        <w:ind w:left="272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>IV. Методы, виды и формы ВШК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контроля деятельности педагог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кумент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контроля результатов учебной деятель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опрос (устный ответ учащегося на один или систему вопросов, бесе</w:t>
        <w:softHyphen/>
        <w:t>ды, диалоговое собеседование и другое);</w:t>
      </w:r>
    </w:p>
    <w:p>
      <w:pPr>
        <w:pStyle w:val="TextBody"/>
        <w:shd w:fill="auto" w:val="clear"/>
        <w:spacing w:lineRule="auto" w:line="240"/>
        <w:ind w:left="60" w:hanging="0"/>
        <w:rPr/>
      </w:pPr>
      <w:r>
        <w:rPr>
          <w:color w:val="000000"/>
          <w:sz w:val="24"/>
          <w:szCs w:val="24"/>
        </w:rPr>
        <w:t>-письменная проверка знаний (диктант с грамматическим заданием, контроль</w:t>
        <w:softHyphen/>
        <w:t>ная работа, комплексная контрольная работа, разноуровневый тест, практичесекая работа; зачет, защита проекта; сочинения, изложения, диктанты, рефераты и другое); - комбинированная проверка; 4.3. 4.3.Виды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- предварительное знакомств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- непосредственное наблюдение за учебно -воспитательным процес</w:t>
        <w:softHyphen/>
        <w:t>с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- изучение результатов работы школы, педагогов за четверть, полу</w:t>
        <w:softHyphen/>
        <w:t>годие, учебный год.</w:t>
      </w:r>
    </w:p>
    <w:p>
      <w:pPr>
        <w:pStyle w:val="22"/>
        <w:shd w:fill="auto" w:val="clear"/>
        <w:tabs>
          <w:tab w:val="clear" w:pos="708"/>
          <w:tab w:val="left" w:pos="55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4.Формы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-обобщающий (Приложение 1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(Приложение 2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(оперативный) (Приложение 3);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40"/>
        <w:ind w:right="20" w:hanging="0"/>
        <w:rPr/>
      </w:pPr>
      <w:r>
        <w:rPr>
          <w:color w:val="000000"/>
          <w:sz w:val="24"/>
          <w:szCs w:val="24"/>
        </w:rPr>
        <w:t>4.5.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12"/>
        <w:shd w:fill="auto" w:val="clear"/>
        <w:spacing w:lineRule="auto" w:line="240"/>
        <w:ind w:left="2300" w:hanging="0"/>
        <w:rPr>
          <w:color w:val="000000"/>
          <w:sz w:val="24"/>
          <w:szCs w:val="24"/>
        </w:rPr>
      </w:pPr>
      <w:bookmarkStart w:id="4" w:name="bookmark4"/>
      <w:r>
        <w:rPr>
          <w:color w:val="000000"/>
          <w:sz w:val="24"/>
          <w:szCs w:val="24"/>
        </w:rPr>
        <w:t>V. Правила и порядок проведения ВШК</w:t>
      </w:r>
      <w:bookmarkEnd w:id="4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оведения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right="20" w:hanging="0"/>
        <w:rPr/>
      </w:pPr>
      <w:r>
        <w:rPr>
          <w:color w:val="000000"/>
          <w:sz w:val="24"/>
          <w:szCs w:val="24"/>
        </w:rPr>
        <w:t>ВШК осуществляет директор школы, заместители директора по учебной и воспитательной работе, руководители методических объединений;</w:t>
      </w:r>
    </w:p>
    <w:p>
      <w:pPr>
        <w:pStyle w:val="TextBody"/>
        <w:shd w:fill="auto" w:val="clear"/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экспертов к участию в ВШК могут привлекаться сторонние (компе</w:t>
        <w:softHyphen/>
        <w:t>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О);</w:t>
      </w:r>
    </w:p>
    <w:p>
      <w:pPr>
        <w:pStyle w:val="TextBody"/>
        <w:shd w:fill="auto" w:val="clear"/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сперты имеют право запрашивать необходимую информацию, изучать до</w:t>
        <w:softHyphen/>
        <w:t>кументацию, относящуюся к организации и(или) проведению ВШ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в ходе ВШК нарушений законодательства РФ в области об</w:t>
        <w:softHyphen/>
        <w:t>разования о них сообщается директо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ые вопросы и анкетирование учащихся проводятся только в необхо</w:t>
        <w:softHyphen/>
        <w:t>димых случаях по согласованию с психологической и методической служб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ачале месяца директор школы издает приказ, где сообщаются сроки проведения внутришкольного  контроля в предстоящем месяц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онце месяца директор школы по результатам внутришкольного кон</w:t>
        <w:softHyphen/>
        <w:t>троля издает приказ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ланового контроля не требуется дополнительного предупре</w:t>
        <w:softHyphen/>
        <w:t>ждения педагога, если в плане на текущий месяц указаны сроки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педагогов школы без предварительного преду</w:t>
        <w:softHyphen/>
        <w:t>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оперативных проверок педагогический работник предупреж</w:t>
        <w:softHyphen/>
        <w:t>дается до начала занят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оведения ВШ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стояния дел для подготовки управляющих ре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ШК оформляются в вид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ой справ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 о состоянии дел по проверяемому вопрос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по результатам ВШК принимает следующие реш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суждении итоговых материалов ВШК коллегиальным орган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повторного контроля с привлечением специалистов (экспертов) в случае необходим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ощрении работник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проверки сведений, изложенных в обращениях обучающих</w:t>
        <w:softHyphen/>
        <w:t>ся, их родителей, а также в обращениях и запросах других граждан и организа</w:t>
        <w:softHyphen/>
        <w:t>ций, сообщается в установленном порядке и в установленные срок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2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40"/>
        <w:ind w:left="660" w:hanging="0"/>
        <w:rPr>
          <w:color w:val="000000"/>
          <w:sz w:val="24"/>
          <w:szCs w:val="24"/>
        </w:rPr>
      </w:pPr>
      <w:bookmarkStart w:id="5" w:name="bookmark5"/>
      <w:r>
        <w:rPr>
          <w:color w:val="000000"/>
          <w:sz w:val="24"/>
          <w:szCs w:val="24"/>
        </w:rPr>
        <w:t>Классно-обобщающий контроль</w:t>
      </w:r>
      <w:bookmarkEnd w:id="5"/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-обобщающий контроль направлен на получение информации о со</w:t>
        <w:softHyphen/>
        <w:t>стоянии образовательного процесса в конкретном классе или параллел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лассно-обобщающего контроля комплексно изуч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наний и воспитанности уча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репода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аботы классного руководител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ы для проведения классно-обобщающего контроля определяются по результатам проблемно-ориентированного анализа по итогам четверти, полуго</w:t>
        <w:softHyphen/>
        <w:t>дия или учебного го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классно-обобщающего контроля определяется необходимой глуби</w:t>
        <w:softHyphen/>
        <w:t>ной изучения в соответствии с выявленными проблема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едагогического коллектива знакомятся с объектами, сроком, це</w:t>
        <w:softHyphen/>
        <w:t>лями, формами и методами классно-обобщающего контроля предварительно в соответствии с планом работы школ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rPr/>
      </w:pPr>
      <w:r>
        <w:rPr>
          <w:color w:val="000000"/>
          <w:sz w:val="24"/>
          <w:szCs w:val="24"/>
        </w:rPr>
        <w:t>По результатам классно-обобщающего контроля проводятся мини-педсоветы, совещания при директоре, классные часы, ро</w:t>
        <w:softHyphen/>
        <w:t>дительские собрания.</w:t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Приложение 2 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color w:val="000000"/>
          <w:sz w:val="24"/>
          <w:szCs w:val="24"/>
        </w:rPr>
      </w:pPr>
      <w:bookmarkStart w:id="6" w:name="bookmark6"/>
      <w:r>
        <w:rPr>
          <w:color w:val="000000"/>
          <w:sz w:val="24"/>
          <w:szCs w:val="24"/>
        </w:rPr>
        <w:t>Тематический контроль</w:t>
      </w:r>
      <w:bookmarkEnd w:id="6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проводится по отдельным проблемам деятельно</w:t>
        <w:softHyphen/>
        <w:t>сти школ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hanging="0"/>
        <w:rPr/>
      </w:pPr>
      <w:r>
        <w:rPr>
          <w:color w:val="000000"/>
          <w:sz w:val="24"/>
          <w:szCs w:val="24"/>
        </w:rPr>
        <w:t>Содержание тематического контроля может включать вопросы индиви</w:t>
        <w:softHyphen/>
        <w:t>дуализации, дифференциации, коррекции обучения, устранения перегрузки обучающихся, уровень сформированности УУД, общеучебных умений и навы</w:t>
        <w:softHyphen/>
        <w:t>ков, активизации познавательной деятельности и др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внедрение в существующую прак</w:t>
        <w:softHyphen/>
        <w:t>тику современных технологий, новых форм и методов работы, опыта мастеров педагогического тру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контроля определяются в соответствии с проблемно-ориентированным анализом работы школы по итогам учеб</w:t>
        <w:softHyphen/>
        <w:t>ного года, основными тенденциями развития образования в городе, регионе, стран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тематического контрол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right="20" w:hanging="0"/>
        <w:rPr/>
      </w:pPr>
      <w:r>
        <w:rPr>
          <w:color w:val="000000"/>
          <w:sz w:val="24"/>
          <w:szCs w:val="24"/>
        </w:rPr>
        <w:t>могут проводиться тематические исследования (анкетирование, тестиро</w:t>
        <w:softHyphen/>
        <w:t xml:space="preserve">вание);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анализ практической деятельности учителя, классного руководителя, обучающихся, посещение уроков, внеклассных мероприятий, за</w:t>
        <w:softHyphen/>
        <w:t>нятий кружков; анализ школьной и классной документ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 знакомится с результатами тематического контроля на заседаниях педсоветов, совещаниях при директоре, заседаниях М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тематического контроля принимаются меры, направлен</w:t>
        <w:softHyphen/>
        <w:t>ные на совершенствование учебно-воспитательного процесса и повышение ка</w:t>
        <w:softHyphen/>
        <w:t>чества знаний, уровня воспитанности и развития обучающих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тематического контроля ряда педагогов могут быть оформле</w:t>
        <w:softHyphen/>
        <w:t>ны одним документом.</w:t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420" w:right="2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420" w:right="20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Приложение 3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left="660" w:hanging="0"/>
        <w:rPr>
          <w:color w:val="000000"/>
          <w:sz w:val="24"/>
          <w:szCs w:val="24"/>
        </w:rPr>
      </w:pPr>
      <w:bookmarkStart w:id="7" w:name="bookmark7"/>
      <w:r>
        <w:rPr>
          <w:color w:val="000000"/>
          <w:sz w:val="24"/>
          <w:szCs w:val="24"/>
        </w:rPr>
        <w:t>Персональный (оперативный) контроль</w:t>
      </w:r>
      <w:bookmarkEnd w:id="7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71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контроль направлен на изучение педагогической деятельности отдельного педагог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95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ерсонального контроля изучается:</w:t>
      </w:r>
    </w:p>
    <w:p>
      <w:pPr>
        <w:pStyle w:val="TextBody"/>
        <w:shd w:fill="auto" w:val="clear"/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ние педагогом современных достижений психологической и педагогиче</w:t>
        <w:softHyphen/>
        <w:t>ской нау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фессионального мастерст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различными формами и методами обучения, инновационными педа</w:t>
        <w:softHyphen/>
        <w:t>гогическими и информационно-коммуникационными технология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учебно-воспитательно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аучно-методической деятельност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ерсонального контроля руководитель имеет прав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ся с документацией, которую ведет педагог в соответствии с функ</w:t>
        <w:softHyphen/>
        <w:t>циональными обязанностями (рабочими программами, планами воспитатель</w:t>
        <w:softHyphen/>
        <w:t>ной работы, поурочными планами, протоколами родительских собраний);</w:t>
      </w:r>
    </w:p>
    <w:p>
      <w:pPr>
        <w:pStyle w:val="TextBody"/>
        <w:shd w:fill="auto" w:val="clear"/>
        <w:spacing w:lineRule="auto" w:line="240"/>
        <w:ind w:left="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учать практическую деятельность педагога через посещение уроков, вне</w:t>
        <w:softHyphen/>
        <w:t>классных мероприятий, занятий кружков, факультативов и т. д.; - проводить экспертизу педагогическо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выводы и принимать управленческие решения по результатам проведе</w:t>
        <w:softHyphen/>
        <w:t>ния контроля.</w:t>
      </w:r>
    </w:p>
    <w:p>
      <w:pPr>
        <w:pStyle w:val="TextBody"/>
        <w:shd w:fill="auto" w:val="clear"/>
        <w:spacing w:lineRule="auto" w:line="24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веряемый педагог имеет прав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spacing w:lineRule="auto" w:line="24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spacing w:lineRule="auto" w:line="24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ься в конфликтную комиссию профкома школы или в вышестоящие органы при несогласии с результатами контроля.</w:t>
      </w:r>
    </w:p>
    <w:p>
      <w:pPr>
        <w:pStyle w:val="TextBody"/>
        <w:shd w:fill="auto" w:val="clear"/>
        <w:spacing w:lineRule="auto" w:line="240"/>
        <w:ind w:left="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 результатам персонального контроля деятельности педагога оформляет</w:t>
        <w:softHyphen/>
        <w:t>ся справка.</w:t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ind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ind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60"/>
      <w:outlineLvl w:val="0"/>
    </w:pPr>
    <w:rPr>
      <w:b/>
      <w:bCs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65"/>
      <w:jc w:val="both"/>
    </w:pPr>
    <w:rPr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4" w:before="7380" w:after="0"/>
      <w:jc w:val="right"/>
    </w:pPr>
    <w:rPr>
      <w:i/>
      <w:i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57:00Z</dcterms:created>
  <dc:creator>Школа №11</dc:creator>
  <dc:description/>
  <dc:language>en-US</dc:language>
  <cp:lastModifiedBy>777</cp:lastModifiedBy>
  <cp:lastPrinted>2018-05-10T15:00:00Z</cp:lastPrinted>
  <dcterms:modified xsi:type="dcterms:W3CDTF">2020-02-02T16:57:00Z</dcterms:modified>
  <cp:revision>3</cp:revision>
  <dc:subject/>
  <dc:title>Положение о внутришкольном контроле</dc:title>
</cp:coreProperties>
</file>